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3125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</w:t>
      </w:r>
      <w:r>
        <w:rPr/>
        <w:t xml:space="preserve">6. Продолжительность ежедневной работы педагогических работников определяется графиком работы, который утверждается распорядительным актом Учрежд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Style w:val="Normaltex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Normaltext"/>
          <w:rFonts w:cs="Times New Roman"/>
          <w:sz w:val="24"/>
          <w:szCs w:val="24"/>
        </w:rPr>
        <w:t xml:space="preserve">   </w:t>
      </w:r>
      <w:r>
        <w:rPr>
          <w:rStyle w:val="Normaltext"/>
          <w:rFonts w:cs="Times New Roman"/>
          <w:sz w:val="24"/>
          <w:szCs w:val="24"/>
        </w:rPr>
        <w:t>7. Продолжительность рабочего дня воспитателей определяется графиком сменности, который утверждается руководителем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</w:t>
      </w:r>
      <w:r>
        <w:rPr/>
        <w:t>8. Рабочим временем педагогических работников является норма часов, за которую педагогическим работникам выплачивается должностной оклад (для различных категорий педагогических работников 18, 20, 24, 30, 36 часов в неделю), а также время проведения мероприятий (педсоветов, совещаний и т.п.), присутствие на которых для педагогического работника обязательно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9. Нормируемая часть рабочего  времени педагогов дополнительного образования и узких специалистов (музыкальный руководитель, инструктор по физической культуре, педагог- психолог, др.) определяется в астрономических часах и включает проводимые учебные занятия.</w:t>
      </w:r>
    </w:p>
    <w:p>
      <w:pPr>
        <w:pStyle w:val="Normal"/>
        <w:spacing w:lineRule="auto" w:line="360"/>
        <w:jc w:val="both"/>
        <w:rPr/>
      </w:pPr>
      <w:r>
        <w:rPr/>
        <w:t>Конкретная продолжительность  учебных занятий, а также перерывов  между ними предусматривается Уставом либо локальным актом Детского сада с учетом соответствующих санитарно – эпидемиологических правил и нормативов (СанПиН), утвержденных  в установленном порядке. Выполнение преподавательской работы регулируется расписанием занятий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</w:t>
      </w:r>
      <w:r>
        <w:rPr/>
        <w:t>10. Другая часть педагогической работы работников, требующая затрат рабочего времени, которое не конкретизировано по количеству часов, вытекает из их должностных обязанностей, предусмотренных  уставом образовательного учреждения и правилами внутреннего  трудового распорядка, тарифно – квалификационными характеристиками (педагогический работник осуществляет деятельность по воспитанию детей в образовательном учреждении; создает благоприятные условия для индивидуального развития личности обучающихся воспитанников; обеспечивает уровень подготовки детей в учебной деятельности; организует наблюдения (мониторинг) за здоровьем, развитием и воспитанием обучающихся воспитанников; разрабатывает план (программу);  обеспечивает охрану жизни здоровья воспитанников,  др.)  и регулируется графиками и планами работы, в том числе и планами педагогического работника, и может быть связана с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ыполнением обязанностей, связанных с участием в работе педагогических, методических советов и общего собрания трудового коллектива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организацией  и проведением методической, диагностической и консультативной помощи родителям (законным представителям) или лицам, их замещающи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ременем, затраченным непосредственно на подготовку к работе по обучению и воспитанию  воспитанников, изучению их индивидуальных способностей, интересов и склонностей, а также их семейных обстоятельств и жилищно- бытовых усло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ыполнением дополнительно возложенных на педагогических работников обязанностей, непосредственно  связанных с воспитательным и образовательным процессом, с соответствующей дополнительной оплатой труда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1. Часы (на период сна детей) свободные для педагогических работников, педагогов дополнительного образования и </w:t>
      </w:r>
      <w:r>
        <w:rPr>
          <w:b/>
        </w:rPr>
        <w:t>узких специалистов,</w:t>
      </w:r>
      <w:r>
        <w:rPr/>
        <w:t xml:space="preserve"> от проведения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д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12.  При составлении графиков работы педагогических и других работников перерывы в рабочем времени, не связанные с приемом пищи и отдыхом, не допускаются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13. При составлении расписаний занятий необходимо исключить нерациональные затраты времени педагогических работников, с тем, чтобы не нарушалась их непрерывная последовательность и не образовывались длительные перерывы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14. Режим рабочего времени. В Детском саду рабочий день начинается в 6.30 и заканчивается в 18.30. Продолжительность рабочего времени педагогических работников зависит от должности и специальности с учетом особенности их труда устанавливается продолжительность рабочего времени на ставку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36 часов в неделю или 7,2 часа  в день  у воспита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20 часов в неделю или 4 часа в день у учителя логопе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24 часа в неделю или 4,8 часа в день  у музыкального руковод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30 часов в неделю или 6 часов в день  у инструктора по физической культу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36 часов в неделю  или 7,2 часа   в день у педагога – психоло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36 часов в неделю или 7,2 часа в день у старшего воспитателя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</w:t>
      </w:r>
      <w:r>
        <w:rPr/>
        <w:t>15. Время отдыха  педагогических работников выполняющих свои обязанности непрерывно в течение рабочего дня и перерыв для приема пищи  устанавливается и обеспечивается возможность приема пищи вместе с воспитанниками или отдельно, в специально отведенном для этой цели помещен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Style w:val="Normaltex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Normaltext"/>
          <w:rFonts w:cs="Times New Roman"/>
          <w:sz w:val="24"/>
          <w:szCs w:val="24"/>
        </w:rPr>
        <w:t xml:space="preserve">    </w:t>
      </w:r>
      <w:r>
        <w:rPr>
          <w:rStyle w:val="Normaltext"/>
          <w:rFonts w:cs="Times New Roman"/>
          <w:sz w:val="24"/>
          <w:szCs w:val="24"/>
        </w:rPr>
        <w:t xml:space="preserve">16. Периоды временного приостановления работы Учреждения в связи с подготовкой Учреждения к новому учебному году, по причине отключения подачи воды при проведении ремонтных работ на водопроводе и в иных случаях  считаются для педагогическим работников рабочим временем, если они не совпадают с отпуском. Руководитель Учреждения  вправе привлекать педагогических работников к методической, организационной работе, к выполнению хозяйственных работ, </w:t>
      </w:r>
      <w:r>
        <w:rPr/>
        <w:t xml:space="preserve">не требующих специальных знаний </w:t>
      </w:r>
      <w:r>
        <w:rPr>
          <w:rStyle w:val="Normaltext"/>
          <w:rFonts w:cs="Times New Roman"/>
          <w:sz w:val="24"/>
          <w:szCs w:val="24"/>
        </w:rPr>
        <w:t>(мелкий ремонт, уборка группы, работа на территории, охрана Учреждения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</w:t>
      </w:r>
      <w:r>
        <w:rPr/>
        <w:t xml:space="preserve">17. Работа в выходные и нерабочие праздничные дни запрещается,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/>
        <w:t>исключением случаев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</w:t>
      </w:r>
      <w:r>
        <w:rPr/>
        <w:t>18. 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</w:t>
      </w:r>
      <w:r>
        <w:rPr/>
        <w:t>19. Привлечение педагогических работников к работе в выходные и нерабочие праздничные дни оформляется распорядительным актом Учрежд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</w:t>
      </w:r>
      <w:r>
        <w:rPr/>
        <w:t>20.   За работу в выходной и нерабочий праздничный день предоставляется другой день отдых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color w:val="000000"/>
          <w:lang w:eastAsia="ru-RU"/>
        </w:rPr>
        <w:t xml:space="preserve">   </w:t>
      </w:r>
      <w:r>
        <w:rPr>
          <w:bCs/>
          <w:color w:val="000000"/>
          <w:lang w:eastAsia="ru-RU"/>
        </w:rPr>
        <w:t xml:space="preserve">21. Педагогическим работникам ДОУ </w:t>
      </w:r>
      <w:r>
        <w:rPr/>
        <w:t xml:space="preserve">предоставляются ежегодные </w:t>
      </w:r>
      <w:r>
        <w:rPr>
          <w:bCs/>
          <w:color w:val="000000"/>
          <w:lang w:eastAsia="ru-RU"/>
        </w:rPr>
        <w:t xml:space="preserve">основные удлиненные </w:t>
      </w:r>
      <w:r>
        <w:rPr/>
        <w:t>оплачиваемые отпуска с сохранением места работы (должности) и среднего заработка</w:t>
      </w:r>
      <w:r>
        <w:rPr>
          <w:bCs/>
          <w:color w:val="000000"/>
          <w:lang w:eastAsia="ru-RU"/>
        </w:rPr>
        <w:t>, длительность которого устанавливается Правительством Российской Федерации:</w:t>
      </w:r>
      <w:r>
        <w:rPr>
          <w:color w:val="66666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  <w:t> </w:t>
      </w:r>
      <w:r>
        <w:rPr>
          <w:bCs/>
          <w:color w:val="000000"/>
          <w:lang w:eastAsia="ru-RU"/>
        </w:rPr>
        <w:t>42 календарных дня отпуска - для заведующего,  воспитателей, инструктора по физической культуре, музыкального руководителя ДОУ, педагога психолога;</w:t>
      </w:r>
      <w:r>
        <w:rPr>
          <w:color w:val="666666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ru-RU"/>
        </w:rPr>
      </w:pPr>
      <w:r>
        <w:rPr>
          <w:lang w:eastAsia="ru-RU"/>
        </w:rPr>
        <w:t xml:space="preserve">56 </w:t>
      </w:r>
      <w:r>
        <w:rPr>
          <w:bCs/>
          <w:color w:val="000000"/>
          <w:lang w:eastAsia="ru-RU"/>
        </w:rPr>
        <w:t xml:space="preserve"> календарных </w:t>
      </w:r>
      <w:r>
        <w:rPr>
          <w:lang w:eastAsia="ru-RU"/>
        </w:rPr>
        <w:t>дней отпуска - учителям-логопедам., воспитателям логопедических групп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</w:t>
      </w:r>
      <w:r>
        <w:rPr/>
        <w:t>23.  График отпусков утверждается распорядительным актом Учреждения не позднее,  чем за две недели до наступления календарного года и обязателен как для Учреждения, так и для педагогического работни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</w:t>
      </w:r>
      <w:r>
        <w:rPr/>
        <w:t>24. 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</w:t>
      </w:r>
      <w:r>
        <w:rPr/>
        <w:t>25. Ежегодный оплачиваемый отпуск должен быть продлен в случаях, предусмотренных ст. 124 Труд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</w:t>
      </w:r>
      <w:r>
        <w:rPr/>
        <w:t>26.  Ежегодный оплачиваемый отпуск по письменному заявлению педагогического работника</w:t>
      </w:r>
      <w:r>
        <w:rPr>
          <w:b/>
          <w:bCs/>
        </w:rPr>
        <w:t xml:space="preserve"> </w:t>
      </w:r>
      <w:r>
        <w:rPr/>
        <w:t xml:space="preserve">переносится на другой срок, если ему своевременно не была произведена оплата за время этого отпуска либо он был предупреждён о времени начала отпуска позднее, чем за две недели до его начал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 </w:t>
      </w:r>
      <w:r>
        <w:rPr/>
        <w:t>27. По соглашению между педагогическим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 </w:t>
      </w:r>
      <w:r>
        <w:rPr/>
        <w:t>28. Отзыв педагогического работника из отпуска допускается только с его письменного соглас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</w:t>
      </w:r>
      <w:r>
        <w:rPr/>
        <w:t>29. Неиспользованная в связи с отзывом часть отпуска должна быть предоставлена по выбору педагогического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</w:t>
      </w:r>
      <w:r>
        <w:rPr/>
        <w:t xml:space="preserve">30. 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 xml:space="preserve">   </w:t>
      </w:r>
      <w:r>
        <w:rPr/>
        <w:t xml:space="preserve">31. 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. </w:t>
      </w: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32.  </w:t>
      </w:r>
      <w:r>
        <w:rPr/>
        <w:t xml:space="preserve">Педагогическим работникам может быть предоставлен краткосрочный оплачиваемый отпуск по семейным обстоятельствам (собственной свадьбы или свадьбы детей, рождения ребенка, смерти членов семьи и др.) и по другим уважительным причинам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 </w:t>
      </w:r>
      <w:r>
        <w:rPr/>
        <w:t>33. Вне графика отпусков педагогическому работнику предоставляется отпуск при предъявлении путёвки на санаторно-курортное лечени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/>
        <w:t xml:space="preserve">  </w:t>
      </w:r>
      <w:r>
        <w:rPr/>
        <w:t>34.  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6:00Z</dcterms:created>
  <dc:creator>User</dc:creator>
  <dc:description/>
  <dc:language>en-US</dc:language>
  <cp:lastModifiedBy>Ольга</cp:lastModifiedBy>
  <cp:lastPrinted>2015-10-20T17:47:00Z</cp:lastPrinted>
  <dcterms:modified xsi:type="dcterms:W3CDTF">2016-04-01T13:16:00Z</dcterms:modified>
  <cp:revision>2</cp:revision>
  <dc:subject/>
  <dc:title/>
</cp:coreProperties>
</file>